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2230</wp:posOffset>
                </wp:positionV>
                <wp:extent cx="7066915" cy="75596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0" cy="755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.9pt;width:556.4pt;height:595.2pt;mso-wrap-style:none;v-text-anchor:middle">
                <v:fill o:detectmouseclick="t" on="false"/>
                <v:stroke color="#ff66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11">
                <wp:simplePos x="0" y="0"/>
                <wp:positionH relativeFrom="column">
                  <wp:posOffset>3502660</wp:posOffset>
                </wp:positionH>
                <wp:positionV relativeFrom="paragraph">
                  <wp:posOffset>62230</wp:posOffset>
                </wp:positionV>
                <wp:extent cx="100965" cy="75596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75596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275.8pt;margin-top:4.9pt;width:7.9pt;height:595.2pt;flip:x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2230</wp:posOffset>
                </wp:positionV>
                <wp:extent cx="100965" cy="7559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75596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5.4pt;margin-top:4.9pt;width:7.9pt;height:595.2pt;flip:x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47320</wp:posOffset>
                </wp:positionH>
                <wp:positionV relativeFrom="paragraph">
                  <wp:posOffset>62230</wp:posOffset>
                </wp:positionV>
                <wp:extent cx="3226435" cy="7415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741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spacing w:lineRule="exact" w:line="220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93"/>
                              <w:jc w:val="both"/>
                              <w:rPr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9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pacing w:val="-4"/>
                                <w:sz w:val="24"/>
                                <w:szCs w:val="24"/>
                              </w:rPr>
                              <w:t>При первом знакомстве</w:t>
                            </w:r>
                            <w:r>
                              <w:rPr>
                                <w:color w:val="7030A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с рисованием песком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на световом столе, предложите ребёнку пройтись по песку пальцами правой и левой рук поочередно (сначала только указатель</w:t>
                              <w:softHyphen/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ными, затем средними, безымянными, большими и, наконец, мизинцами).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Затем, можно попросить ребенка нарисовать простые фигуры (квадратики, ромбики, кру</w:t>
                              <w:softHyphen/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жочки), узоры; изобразить несложные предметы и явления (забор, листики, дождик, волны);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написать буквы.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песка для получения песчаной картины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exact" w:line="220"/>
                              <w:ind w:firstLine="42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exact" w:line="220"/>
                              <w:ind w:firstLine="425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exact" w:line="220"/>
                              <w:ind w:firstLine="425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Способы рисования песком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exact" w:line="220"/>
                              <w:ind w:firstLine="425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240"/>
                              <w:ind w:left="0" w:hanging="1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истью руки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240"/>
                              <w:ind w:left="0" w:hanging="1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имметрично двумя руками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240"/>
                              <w:ind w:left="0" w:hanging="1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альцами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240"/>
                              <w:ind w:left="0" w:hanging="1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адонями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240"/>
                              <w:ind w:left="0" w:hanging="1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улачками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240"/>
                              <w:ind w:left="0" w:hanging="1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Щепотью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240"/>
                              <w:ind w:left="0" w:hanging="1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истью для акварели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240"/>
                              <w:ind w:left="0" w:hanging="1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итом, воронкой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240"/>
                              <w:ind w:left="0" w:hanging="1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ягкими палочками, стеками 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exact" w:line="220"/>
                              <w:ind w:firstLine="425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exact" w:line="220"/>
                              <w:ind w:firstLine="425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exact" w:line="220"/>
                              <w:ind w:firstLine="425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Техника рисования на песке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exact" w:line="220"/>
                              <w:ind w:firstLine="425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40"/>
                              <w:ind w:left="0" w:hanging="1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ырисовывание  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40"/>
                              <w:ind w:left="0" w:hanging="1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тпечатывание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40"/>
                              <w:ind w:left="0" w:hanging="1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азравнивание 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40"/>
                              <w:ind w:left="0" w:hanging="1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азгребание  песка вокруг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40"/>
                              <w:ind w:left="0" w:hanging="1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тсечение лишнего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40"/>
                              <w:ind w:left="0" w:hanging="1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ыпание из кулачка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40"/>
                              <w:ind w:left="0" w:hanging="1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ыпание через воронку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40"/>
                              <w:ind w:left="0" w:hanging="1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сеивание песка между пальцами, через сито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exact" w:line="220"/>
                              <w:ind w:firstLine="42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583.9pt;mso-wrap-distance-left:2.9pt;mso-wrap-distance-right:2.9pt;mso-wrap-distance-top:2.9pt;mso-wrap-distance-bottom:2.9pt;margin-top:4.9pt;mso-position-vertical-relative:text;margin-left:1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1"/>
                        <w:widowControl w:val="false"/>
                        <w:spacing w:lineRule="exact" w:line="220"/>
                        <w:ind w:firstLine="425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93"/>
                        <w:jc w:val="both"/>
                        <w:rPr>
                          <w:b/>
                          <w:b/>
                          <w:bCs/>
                          <w:spacing w:val="-4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93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pacing w:val="-4"/>
                          <w:sz w:val="24"/>
                          <w:szCs w:val="24"/>
                        </w:rPr>
                        <w:t>При первом знакомстве</w:t>
                      </w:r>
                      <w:r>
                        <w:rPr>
                          <w:color w:val="7030A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с рисованием песком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на световом столе, предложите ребёнку пройтись по песку пальцами правой и левой рук поочередно (сначала только указатель</w:t>
                        <w:softHyphen/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ными, затем средними, безымянными, большими и, наконец, мизинцами).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Затем, можно попросить ребенка нарисовать простые фигуры (квадратики, ромбики, кру</w:t>
                        <w:softHyphen/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жочки), узоры; изобразить несложные предметы и явления (забор, листики, дождик, волны); 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написать буквы.</w:t>
                      </w:r>
                      <w:r>
                        <w:rPr>
                          <w:bCs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709"/>
                        <w:jc w:val="both"/>
                        <w:textAlignment w:val="baseline"/>
                        <w:rPr/>
                      </w:pPr>
                      <w:r>
                        <w:rPr/>
                        <w:t>песка для получения песчаной картины.</w:t>
                      </w:r>
                    </w:p>
                    <w:p>
                      <w:pPr>
                        <w:pStyle w:val="Normal1"/>
                        <w:widowControl w:val="false"/>
                        <w:spacing w:lineRule="exact" w:line="220"/>
                        <w:ind w:firstLine="425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spacing w:lineRule="exact" w:line="220"/>
                        <w:ind w:firstLine="425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spacing w:lineRule="exact" w:line="220"/>
                        <w:ind w:firstLine="425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Способы рисования песком</w:t>
                      </w:r>
                    </w:p>
                    <w:p>
                      <w:pPr>
                        <w:pStyle w:val="Normal1"/>
                        <w:widowControl w:val="false"/>
                        <w:spacing w:lineRule="exact" w:line="220"/>
                        <w:ind w:firstLine="425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240"/>
                        <w:ind w:left="0" w:hanging="11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истью руки </w:t>
                      </w:r>
                    </w:p>
                    <w:p>
                      <w:pPr>
                        <w:pStyle w:val="Normal1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240"/>
                        <w:ind w:left="0" w:hanging="1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Симметрично двумя руками </w:t>
                      </w:r>
                    </w:p>
                    <w:p>
                      <w:pPr>
                        <w:pStyle w:val="Normal1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240"/>
                        <w:ind w:left="0" w:hanging="1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альцами </w:t>
                      </w:r>
                    </w:p>
                    <w:p>
                      <w:pPr>
                        <w:pStyle w:val="Normal1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240"/>
                        <w:ind w:left="0" w:hanging="1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Ладонями </w:t>
                      </w:r>
                    </w:p>
                    <w:p>
                      <w:pPr>
                        <w:pStyle w:val="Normal1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240"/>
                        <w:ind w:left="0" w:hanging="1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улачками </w:t>
                      </w:r>
                    </w:p>
                    <w:p>
                      <w:pPr>
                        <w:pStyle w:val="Normal1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240"/>
                        <w:ind w:left="0" w:hanging="1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Щепотью </w:t>
                      </w:r>
                    </w:p>
                    <w:p>
                      <w:pPr>
                        <w:pStyle w:val="Normal1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240"/>
                        <w:ind w:left="0" w:hanging="1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истью для акварели </w:t>
                      </w:r>
                    </w:p>
                    <w:p>
                      <w:pPr>
                        <w:pStyle w:val="Normal1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240"/>
                        <w:ind w:left="0" w:hanging="1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Ситом, воронкой</w:t>
                      </w:r>
                    </w:p>
                    <w:p>
                      <w:pPr>
                        <w:pStyle w:val="Normal1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240"/>
                        <w:ind w:left="0" w:hanging="11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Мягкими палочками, стеками  </w:t>
                      </w:r>
                    </w:p>
                    <w:p>
                      <w:pPr>
                        <w:pStyle w:val="Normal1"/>
                        <w:widowControl w:val="false"/>
                        <w:spacing w:lineRule="exact" w:line="220"/>
                        <w:ind w:firstLine="425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spacing w:lineRule="exact" w:line="220"/>
                        <w:ind w:firstLine="425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spacing w:lineRule="exact" w:line="220"/>
                        <w:ind w:firstLine="425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Техника рисования на песке</w:t>
                      </w:r>
                    </w:p>
                    <w:p>
                      <w:pPr>
                        <w:pStyle w:val="Normal1"/>
                        <w:widowControl w:val="false"/>
                        <w:spacing w:lineRule="exact" w:line="220"/>
                        <w:ind w:firstLine="425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40"/>
                        <w:ind w:left="0" w:hanging="1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Вырисовывание   </w:t>
                      </w:r>
                    </w:p>
                    <w:p>
                      <w:pPr>
                        <w:pStyle w:val="Normal1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40"/>
                        <w:ind w:left="0" w:hanging="1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тпечатывание </w:t>
                      </w:r>
                    </w:p>
                    <w:p>
                      <w:pPr>
                        <w:pStyle w:val="Normal1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40"/>
                        <w:ind w:left="0" w:hanging="1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Разравнивание  </w:t>
                      </w:r>
                    </w:p>
                    <w:p>
                      <w:pPr>
                        <w:pStyle w:val="Normal1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40"/>
                        <w:ind w:left="0" w:hanging="1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Разгребание  песка вокруг </w:t>
                      </w:r>
                    </w:p>
                    <w:p>
                      <w:pPr>
                        <w:pStyle w:val="Normal1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40"/>
                        <w:ind w:left="0" w:hanging="1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тсечение лишнего </w:t>
                      </w:r>
                    </w:p>
                    <w:p>
                      <w:pPr>
                        <w:pStyle w:val="Normal1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40"/>
                        <w:ind w:left="0" w:hanging="1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ысыпание из кулачка</w:t>
                      </w:r>
                    </w:p>
                    <w:p>
                      <w:pPr>
                        <w:pStyle w:val="Normal1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40"/>
                        <w:ind w:left="0" w:hanging="1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ысыпание через воронку</w:t>
                      </w:r>
                    </w:p>
                    <w:p>
                      <w:pPr>
                        <w:pStyle w:val="Normal1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40"/>
                        <w:ind w:left="0" w:hanging="1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осеивание песка между пальцами, через сито</w:t>
                      </w:r>
                    </w:p>
                    <w:p>
                      <w:pPr>
                        <w:pStyle w:val="Normal1"/>
                        <w:widowControl w:val="false"/>
                        <w:spacing w:lineRule="exact" w:line="220"/>
                        <w:ind w:firstLine="425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11430</wp:posOffset>
                </wp:positionV>
                <wp:extent cx="3154045" cy="7320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732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ind w:firstLine="70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  <w:shd w:fill="FFFFFF" w:val="clear"/>
                              </w:rPr>
                              <w:t xml:space="preserve">Рисование песком на стекле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  <w:shd w:fill="FFFFFF" w:val="clear"/>
                              </w:rPr>
                              <w:t>доступно детям  самого разного возрас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лыши могут создавать простейшие рисунки, рисуя пальчиками по равномерно насыпанному слою. При этом, чтобы изменить рисунок не нужно ни ластика, ни нового листа, достаточно  просто провести пальчиком по песку.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олее старшие ребята смогут создавать картины используя технику насыпания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lineRule="auto" w:line="276"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  <w:shd w:fill="FFFFFF" w:val="clear"/>
                              </w:rPr>
                              <w:t>Занимаясь рисованием на песке, ребенок успокаивается, освобождается от «лишней» энергии, учится лучше понимать себя, своих друзей и родителей. Рисование песком дает ребенку возможность погрузиться в мир своих придумок, фантазий и воображ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8175" cy="1527175"/>
                                  <wp:effectExtent l="0" t="0" r="82550" b="8255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343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16205" dir="2700000">
                                              <a:srgbClr val="00206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576.4pt;mso-wrap-distance-left:2.9pt;mso-wrap-distance-right:2.9pt;mso-wrap-distance-top:2.9pt;mso-wrap-distance-bottom:2.9pt;margin-top:0.9pt;mso-position-vertical-relative:text;margin-left:289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ind w:firstLine="709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C00000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widowControl w:val="false"/>
                        <w:spacing w:lineRule="auto" w:line="276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  <w:shd w:fill="FFFFFF" w:val="clear"/>
                        </w:rPr>
                        <w:t xml:space="preserve">Рисование песком на стекле </w:t>
                      </w:r>
                    </w:p>
                    <w:p>
                      <w:pPr>
                        <w:pStyle w:val="Normal1"/>
                        <w:widowControl w:val="false"/>
                        <w:spacing w:lineRule="auto" w:line="276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  <w:shd w:fill="FFFFFF" w:val="clear"/>
                        </w:rPr>
                        <w:t>доступно детям  самого разного возрас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0" w:hanging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Малыши могут создавать простейшие рисунки, рисуя пальчиками по равномерно насыпанному слою. При этом, чтобы изменить рисунок не нужно ни ластика, ни нового листа, достаточно  просто провести пальчиком по песку.</w:t>
                      </w:r>
                      <w:r>
                        <w:rPr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Более старшие ребята смогут создавать картины используя технику насыпания.</w:t>
                      </w:r>
                    </w:p>
                    <w:p>
                      <w:pPr>
                        <w:pStyle w:val="Style12"/>
                        <w:shd w:fill="FFFFFF" w:val="clear"/>
                        <w:spacing w:lineRule="auto" w:line="276" w:before="0" w:after="0"/>
                        <w:jc w:val="center"/>
                        <w:textAlignment w:val="baseline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jc w:val="both"/>
                        <w:rPr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  <w:shd w:fill="FFFFFF" w:val="clear"/>
                        </w:rPr>
                        <w:t>Занимаясь рисованием на песке, ребенок успокаивается, освобождается от «лишней» энергии, учится лучше понимать себя, своих друзей и родителей. Рисование песком дает ребенку возможность погрузиться в мир своих придумок, фантазий и воображений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C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C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908175" cy="1527175"/>
                            <wp:effectExtent l="0" t="0" r="82550" b="8255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343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160972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16205" dir="2700000">
                                        <a:srgbClr val="00206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512050</wp:posOffset>
                </wp:positionH>
                <wp:positionV relativeFrom="paragraph">
                  <wp:posOffset>11430</wp:posOffset>
                </wp:positionV>
                <wp:extent cx="2931795" cy="2025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МДОУ «Детский сад «Рябинушка» с. Сабакаев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7030A0"/>
                                <w:sz w:val="40"/>
                                <w:szCs w:val="40"/>
                              </w:rPr>
                              <w:t>«Чудеса на песке» Рисование песком на световом сто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7030A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Cs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7030A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7030A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7030A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7030A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59.5pt;mso-wrap-distance-left:2.9pt;mso-wrap-distance-right:2.9pt;mso-wrap-distance-top:2.9pt;mso-wrap-distance-bottom:2.9pt;margin-top:0.9pt;mso-position-vertical-relative:text;margin-left:59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4"/>
                          <w:szCs w:val="24"/>
                        </w:rPr>
                        <w:t>МДОУ «Детский сад «Рябинушка» с. Сабакаево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6633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6633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6633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6633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Cs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Cs/>
                          <w:color w:val="7030A0"/>
                          <w:sz w:val="40"/>
                          <w:szCs w:val="40"/>
                        </w:rPr>
                        <w:t>«Чудеса на песке» Рисование песком на световом стол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Cs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Cs/>
                          <w:color w:val="7030A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Cs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Cs/>
                          <w:color w:val="7030A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7030A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7030A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7030A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6">
                <wp:simplePos x="0" y="0"/>
                <wp:positionH relativeFrom="column">
                  <wp:posOffset>7073900</wp:posOffset>
                </wp:positionH>
                <wp:positionV relativeFrom="paragraph">
                  <wp:posOffset>-13970</wp:posOffset>
                </wp:positionV>
                <wp:extent cx="107315" cy="68865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280" cy="6886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57pt;margin-top:-1.1pt;width:8.4pt;height:542.2pt;flip:x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7074535</wp:posOffset>
                </wp:positionH>
                <wp:positionV relativeFrom="paragraph">
                  <wp:posOffset>15240</wp:posOffset>
                </wp:positionV>
                <wp:extent cx="367030" cy="5981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598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7.05pt;margin-top:1.2pt;width:28.85pt;height:470.9pt;mso-wrap-style:none;v-text-anchor:middle">
                <v:fill o:detectmouseclick="t" color2="#cc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635240</wp:posOffset>
                </wp:positionH>
                <wp:positionV relativeFrom="paragraph">
                  <wp:posOffset>84455</wp:posOffset>
                </wp:positionV>
                <wp:extent cx="2808605" cy="628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Рекомендации для родителе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49.5pt;mso-wrap-distance-left:2.9pt;mso-wrap-distance-right:2.9pt;mso-wrap-distance-top:2.9pt;mso-wrap-distance-bottom:2.9pt;margin-top:6.65pt;mso-position-vertical-relative:text;margin-left:601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Рекомендации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4940</wp:posOffset>
                </wp:positionH>
                <wp:positionV relativeFrom="paragraph">
                  <wp:posOffset>40005</wp:posOffset>
                </wp:positionV>
                <wp:extent cx="2401570" cy="1744980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7621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1855" cy="15773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90.45pt;height:138.75pt;mso-wrap-distance-left:9.05pt;mso-wrap-distance-right:9.05pt;mso-wrap-distance-top:0pt;mso-wrap-distance-bottom:0pt;margin-top:3.15pt;mso-position-vertical-relative:text;margin-left:612.2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1855" cy="15773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855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16900</wp:posOffset>
                </wp:positionH>
                <wp:positionV relativeFrom="paragraph">
                  <wp:posOffset>91440</wp:posOffset>
                </wp:positionV>
                <wp:extent cx="2226945" cy="895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Подготови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воспитатель Е.Н. Горбу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70.5pt;mso-wrap-distance-left:9.05pt;mso-wrap-distance-right:9.05pt;mso-wrap-distance-top:0pt;mso-wrap-distance-bottom:0pt;margin-top:7.2pt;mso-position-vertical-relative:text;margin-left:6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Подготови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 xml:space="preserve">воспитатель Е.Н. Горбунов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181215</wp:posOffset>
                </wp:positionH>
                <wp:positionV relativeFrom="paragraph">
                  <wp:posOffset>42545</wp:posOffset>
                </wp:positionV>
                <wp:extent cx="3442335" cy="2876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 xml:space="preserve">декабрь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lang w:val="en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22.65pt;mso-wrap-distance-left:2.9pt;mso-wrap-distance-right:2.9pt;mso-wrap-distance-top:2.9pt;mso-wrap-distance-bottom:2.9pt;margin-top:3.35pt;mso-position-vertical-relative:text;margin-left:565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7030A0"/>
                        </w:rPr>
                        <w:t xml:space="preserve">декабрь </w:t>
                      </w:r>
                      <w:r>
                        <w:rPr>
                          <w:b/>
                          <w:bCs/>
                          <w:color w:val="7030A0"/>
                          <w:lang w:val="en"/>
                        </w:rPr>
                        <w:t>20</w:t>
                      </w:r>
                      <w:r>
                        <w:rPr>
                          <w:b/>
                          <w:bCs/>
                          <w:color w:val="7030A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13">
                <wp:simplePos x="0" y="0"/>
                <wp:positionH relativeFrom="column">
                  <wp:posOffset>363220</wp:posOffset>
                </wp:positionH>
                <wp:positionV relativeFrom="paragraph">
                  <wp:posOffset>92075</wp:posOffset>
                </wp:positionV>
                <wp:extent cx="10080625" cy="45212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720" cy="45216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f" o:allowincell="f" style="position:absolute;margin-left:28.6pt;margin-top:7.25pt;width:793.7pt;height:35.55pt;mso-wrap-style:none;v-text-anchor:middle">
                <v:fill o:detectmouseclick="t" type="solid" color2="#00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23">
                <wp:simplePos x="0" y="0"/>
                <wp:positionH relativeFrom="column">
                  <wp:posOffset>10522585</wp:posOffset>
                </wp:positionH>
                <wp:positionV relativeFrom="paragraph">
                  <wp:posOffset>-52070</wp:posOffset>
                </wp:positionV>
                <wp:extent cx="100965" cy="755967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75596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828.55pt;margin-top:-4.1pt;width:7.9pt;height:595.2pt;flip:x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-52070</wp:posOffset>
                </wp:positionV>
                <wp:extent cx="100965" cy="75596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75596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5.4pt;margin-top:-4.1pt;width:7.9pt;height:595.2pt;flip:x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303020</wp:posOffset>
                </wp:positionH>
                <wp:positionV relativeFrom="paragraph">
                  <wp:posOffset>-52070</wp:posOffset>
                </wp:positionV>
                <wp:extent cx="8766810" cy="5416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681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FFFF"/>
                                <w:sz w:val="52"/>
                                <w:szCs w:val="52"/>
                              </w:rPr>
                              <w:t>Рисование песком на световом столе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3pt;height:42.65pt;mso-wrap-distance-left:2.9pt;mso-wrap-distance-right:2.9pt;mso-wrap-distance-top:2.9pt;mso-wrap-distance-bottom:2.9pt;margin-top:-4.1pt;mso-position-vertical-relative:text;margin-left:102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FFFF"/>
                          <w:sz w:val="52"/>
                          <w:szCs w:val="52"/>
                        </w:rPr>
                        <w:t>Рисование песком на световом ст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20">
                <wp:simplePos x="0" y="0"/>
                <wp:positionH relativeFrom="column">
                  <wp:posOffset>291465</wp:posOffset>
                </wp:positionH>
                <wp:positionV relativeFrom="paragraph">
                  <wp:posOffset>17780</wp:posOffset>
                </wp:positionV>
                <wp:extent cx="102235" cy="452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4528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22.95pt;margin-top:1.4pt;width:8pt;height:35.6pt;flip:x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455670</wp:posOffset>
                </wp:positionH>
                <wp:positionV relativeFrom="paragraph">
                  <wp:posOffset>85725</wp:posOffset>
                </wp:positionV>
                <wp:extent cx="100965" cy="69837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69836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272.1pt;margin-top:6.75pt;width:7.9pt;height:549.85pt;flip:x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7080885</wp:posOffset>
                </wp:positionH>
                <wp:positionV relativeFrom="paragraph">
                  <wp:posOffset>85725</wp:posOffset>
                </wp:positionV>
                <wp:extent cx="100330" cy="69837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69836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57.55pt;margin-top:6.75pt;width:7.85pt;height:549.85pt;flip:x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83820</wp:posOffset>
                </wp:positionV>
                <wp:extent cx="3132455" cy="66236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662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 вас никогда не возникал вопрос</w:t>
                            </w:r>
                            <w:r>
                              <w:rPr>
                                <w:rStyle w:val="Appleconvertedspace"/>
                                <w:sz w:val="24"/>
                                <w:szCs w:val="24"/>
                              </w:rPr>
                              <w:t> 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"Чем занять гостей, пришедших на день рождение  ребенка?"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firstLine="709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Рисование песком на стекле в последнее время стало очень популярным занятием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уществует  огромное количество необычных способов и техник рисования, но рисование песком - завораживает. Песок - материал, который притягивает к себе. Его сыпучесть привлекает и детей, и взрослы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0" w:firstLine="720"/>
                              <w:jc w:val="both"/>
                              <w:rPr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pacing w:val="1"/>
                                <w:sz w:val="24"/>
                                <w:szCs w:val="24"/>
                              </w:rPr>
                              <w:t>Световой стол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можно купить или изготовить самостоятель</w:t>
                              <w:softHyphen/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но. Его размеры и форма не имею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значения.  Главное требование, </w:t>
                            </w: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  <w:t>предъявляемое к световому столу, - это его безопасность. Сле</w:t>
                              <w:softHyphen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ует обращать внимание на то, чтобы края стекла были обра</w:t>
                              <w:softHyphen/>
                            </w: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ботаны и углублены в специальные пазы основы стола (лучше </w:t>
                            </w:r>
                            <w:r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  <w:t>использовать матовое оргстекло). Проводка лампы для подсвет</w:t>
                              <w:softHyphen/>
                            </w:r>
                            <w:r>
                              <w:rPr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ки должна быть хорошо изолирована. Для рисования годится </w:t>
                            </w: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любой мелкий (не только кварцевый) песок, но предварительно </w:t>
                            </w:r>
                            <w:r>
                              <w:rPr>
                                <w:bCs/>
                                <w:spacing w:val="1"/>
                                <w:sz w:val="24"/>
                                <w:szCs w:val="24"/>
                              </w:rPr>
                              <w:t>его нужно просеять, промыть горячей водой, высушить и про</w:t>
                              <w:softHyphen/>
                            </w:r>
                            <w:r>
                              <w:rPr>
                                <w:bCs/>
                                <w:spacing w:val="-5"/>
                                <w:sz w:val="24"/>
                                <w:szCs w:val="24"/>
                              </w:rPr>
                              <w:t>кал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0" w:firstLine="720"/>
                              <w:jc w:val="both"/>
                              <w:rPr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  <w:t>Рисовать лучше в затемненной комна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pacing w:val="4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dr w:val="single" w:sz="12" w:space="0" w:color="E36C0A"/>
                              </w:rPr>
                              <w:drawing>
                                <wp:inline distT="0" distB="0" distL="0" distR="0">
                                  <wp:extent cx="2323465" cy="154432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521.55pt;mso-wrap-distance-left:2.9pt;mso-wrap-distance-right:2.9pt;mso-wrap-distance-top:2.9pt;mso-wrap-distance-bottom:2.9pt;margin-top:6.6pt;mso-position-vertical-relative:text;margin-left:11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 вас никогда не возникал вопрос</w:t>
                      </w:r>
                      <w:r>
                        <w:rPr>
                          <w:rStyle w:val="Appleconvertedspace"/>
                          <w:sz w:val="24"/>
                          <w:szCs w:val="24"/>
                        </w:rPr>
                        <w:t> </w:t>
                      </w:r>
                      <w:hyperlink r:id="rId8" w:tgtFrame="_blank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</w:rPr>
                          <w:t>"Чем занять гостей, пришедших на день рождение  ребенка?"</w:t>
                        </w:r>
                      </w:hyperlink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ind w:firstLine="709"/>
                        <w:jc w:val="both"/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Рисование песком на стекле в последнее время стало очень популярным занятием. </w:t>
                      </w:r>
                      <w:r>
                        <w:rPr>
                          <w:sz w:val="24"/>
                          <w:szCs w:val="24"/>
                        </w:rPr>
                        <w:t xml:space="preserve">Существует  огромное количество необычных способов и техник рисования, но рисование песком - завораживает. Песок - материал, который притягивает к себе. Его сыпучесть привлекает и детей, и взрослых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0" w:firstLine="720"/>
                        <w:jc w:val="both"/>
                        <w:rPr>
                          <w:bCs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pacing w:val="1"/>
                          <w:sz w:val="24"/>
                          <w:szCs w:val="24"/>
                        </w:rPr>
                        <w:t>Световой стол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можно купить или изготовить самостоятель</w:t>
                        <w:softHyphen/>
                      </w:r>
                      <w:r>
                        <w:rPr>
                          <w:spacing w:val="4"/>
                          <w:sz w:val="24"/>
                          <w:szCs w:val="24"/>
                        </w:rPr>
                        <w:t xml:space="preserve">но. Его размеры и форма не имеют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значения.  Главное требование, </w:t>
                      </w:r>
                      <w:r>
                        <w:rPr>
                          <w:bCs/>
                          <w:spacing w:val="-2"/>
                          <w:sz w:val="24"/>
                          <w:szCs w:val="24"/>
                        </w:rPr>
                        <w:t>предъявляемое к световому столу, - это его безопасность. Сле</w:t>
                        <w:softHyphen/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дует обращать внимание на то, чтобы края стекла были обра</w:t>
                        <w:softHyphen/>
                      </w:r>
                      <w:r>
                        <w:rPr>
                          <w:bCs/>
                          <w:spacing w:val="-1"/>
                          <w:sz w:val="24"/>
                          <w:szCs w:val="24"/>
                        </w:rPr>
                        <w:t xml:space="preserve">ботаны и углублены в специальные пазы основы стола (лучше </w:t>
                      </w:r>
                      <w:r>
                        <w:rPr>
                          <w:bCs/>
                          <w:spacing w:val="-3"/>
                          <w:sz w:val="24"/>
                          <w:szCs w:val="24"/>
                        </w:rPr>
                        <w:t>использовать матовое оргстекло). Проводка лампы для подсвет</w:t>
                        <w:softHyphen/>
                      </w:r>
                      <w:r>
                        <w:rPr>
                          <w:bCs/>
                          <w:spacing w:val="1"/>
                          <w:sz w:val="24"/>
                          <w:szCs w:val="24"/>
                        </w:rPr>
                        <w:t xml:space="preserve">ки должна быть хорошо изолирована. Для рисования годится </w:t>
                      </w:r>
                      <w:r>
                        <w:rPr>
                          <w:bCs/>
                          <w:spacing w:val="-1"/>
                          <w:sz w:val="24"/>
                          <w:szCs w:val="24"/>
                        </w:rPr>
                        <w:t xml:space="preserve">любой мелкий (не только кварцевый) песок, но предварительно </w:t>
                      </w:r>
                      <w:r>
                        <w:rPr>
                          <w:bCs/>
                          <w:spacing w:val="1"/>
                          <w:sz w:val="24"/>
                          <w:szCs w:val="24"/>
                        </w:rPr>
                        <w:t>его нужно просеять, промыть горячей водой, высушить и про</w:t>
                        <w:softHyphen/>
                      </w:r>
                      <w:r>
                        <w:rPr>
                          <w:bCs/>
                          <w:spacing w:val="-5"/>
                          <w:sz w:val="24"/>
                          <w:szCs w:val="24"/>
                        </w:rPr>
                        <w:t>калит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0" w:firstLine="720"/>
                        <w:jc w:val="both"/>
                        <w:rPr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pacing w:val="-3"/>
                          <w:sz w:val="24"/>
                          <w:szCs w:val="24"/>
                        </w:rPr>
                        <w:t>Рисовать лучше в затемненной комнате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pacing w:val="4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dr w:val="single" w:sz="12" w:space="0" w:color="E36C0A"/>
                        </w:rPr>
                        <w:drawing>
                          <wp:inline distT="0" distB="0" distL="0" distR="0">
                            <wp:extent cx="2323465" cy="154432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154432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639185</wp:posOffset>
                </wp:positionH>
                <wp:positionV relativeFrom="paragraph">
                  <wp:posOffset>11430</wp:posOffset>
                </wp:positionV>
                <wp:extent cx="3276600" cy="66960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FFFFFF" w:val="clear"/>
                              <w:spacing w:lineRule="auto" w:line="276" w:before="0" w:after="28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Детям очень полезно "общаться" с песком и любыми сыпучими материалами. Игра с песком это не только развлечение для ребенка, это развитие тактильных ощущений, мелкой моторики рук, речи, образного и пространственного мышления, творческого потенциала ребен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dr w:val="single" w:sz="12" w:space="0" w:color="E36C0A"/>
                              </w:rPr>
                              <w:drawing>
                                <wp:inline distT="0" distB="0" distL="0" distR="0">
                                  <wp:extent cx="2372360" cy="140970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0" t="0" r="0" b="108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36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lineRule="auto" w:line="276" w:before="280" w:after="280"/>
                              <w:contextualSpacing/>
                              <w:jc w:val="center"/>
                              <w:rPr>
                                <w:rStyle w:val="Appleconvertedspace"/>
                                <w:color w:val="7030A0"/>
                              </w:rPr>
                            </w:pPr>
                            <w:r>
                              <w:rPr>
                                <w:rStyle w:val="StrongEmphasis"/>
                                <w:color w:val="7030A0"/>
                              </w:rPr>
                              <w:t>Игра «Сотри лишнее»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lineRule="auto" w:line="276" w:before="280" w:after="28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Хорошая тренировка логического мышления. Рисуем на песке три объекта – геометрические фигуры, простые предметы, легко узнаваемые по очертаниям, например, лист, цветок и рыбку. Детям предлагается стереть лишний предмет, объяснить, почему именно этот предмет «лишний» и, по желанию, продолжить ряд (например, лист-цветок-дерево)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lineRule="auto" w:line="276" w:before="280" w:after="280"/>
                              <w:contextualSpacing/>
                              <w:jc w:val="center"/>
                              <w:rPr>
                                <w:rStyle w:val="StrongEmphasis"/>
                                <w:color w:val="7030A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lineRule="auto" w:line="276" w:before="280" w:after="280"/>
                              <w:contextualSpacing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Style w:val="StrongEmphasis"/>
                                <w:color w:val="7030A0"/>
                              </w:rPr>
                              <w:t>Игра «Звуки на песке»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lineRule="auto" w:line="276" w:before="280" w:after="280"/>
                              <w:ind w:firstLine="709"/>
                              <w:contextualSpacing/>
                              <w:jc w:val="both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исуем на песке любой предмет на заданную букву, например, рыба – на «Р», и просим нарисовать предметы и назвать слова, в звучании которых есть звук «р» — в начале, в середине, в конце. </w:t>
                            </w:r>
                          </w:p>
                          <w:p>
                            <w:pPr>
                              <w:pStyle w:val="Normal"/>
                              <w:ind w:left="105" w:right="2" w:hanging="0"/>
                              <w:jc w:val="both"/>
                              <w:rPr>
                                <w:rFonts w:ascii="Book Antiqua" w:hAnsi="Book Antiqua" w:cs="Book Antiqua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27.25pt;mso-wrap-distance-left:2.9pt;mso-wrap-distance-right:2.9pt;mso-wrap-distance-top:2.9pt;mso-wrap-distance-bottom:2.9pt;margin-top:0.9pt;mso-position-vertical-relative:text;margin-left:286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2"/>
                        <w:shd w:fill="FFFFFF" w:val="clear"/>
                        <w:spacing w:lineRule="auto" w:line="276" w:before="0" w:after="280"/>
                        <w:ind w:firstLine="709"/>
                        <w:jc w:val="both"/>
                        <w:rPr/>
                      </w:pPr>
                      <w:r>
                        <w:rPr/>
                        <w:t>Детям очень полезно "общаться" с песком и любыми сыпучими материалами. Игра с песком это не только развлечение для ребенка, это развитие тактильных ощущений, мелкой моторики рук, речи, образного и пространственного мышления, творческого потенциала ребенка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dr w:val="single" w:sz="12" w:space="0" w:color="E36C0A"/>
                        </w:rPr>
                        <w:drawing>
                          <wp:inline distT="0" distB="0" distL="0" distR="0">
                            <wp:extent cx="2372360" cy="140970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0" t="0" r="0" b="108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360" cy="14097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2"/>
                        <w:shd w:fill="FFFFFF" w:val="clear"/>
                        <w:spacing w:lineRule="auto" w:line="276" w:before="280" w:after="280"/>
                        <w:contextualSpacing/>
                        <w:jc w:val="center"/>
                        <w:rPr>
                          <w:rStyle w:val="Appleconvertedspace"/>
                          <w:color w:val="7030A0"/>
                        </w:rPr>
                      </w:pPr>
                      <w:r>
                        <w:rPr>
                          <w:rStyle w:val="StrongEmphasis"/>
                          <w:color w:val="7030A0"/>
                        </w:rPr>
                        <w:t>Игра «Сотри лишнее»</w:t>
                      </w:r>
                    </w:p>
                    <w:p>
                      <w:pPr>
                        <w:pStyle w:val="Style12"/>
                        <w:shd w:fill="FFFFFF" w:val="clear"/>
                        <w:spacing w:lineRule="auto" w:line="276" w:before="280" w:after="280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Хорошая тренировка логического мышления. Рисуем на песке три объекта – геометрические фигуры, простые предметы, легко узнаваемые по очертаниям, например, лист, цветок и рыбку. Детям предлагается стереть лишний предмет, объяснить, почему именно этот предмет «лишний» и, по желанию, продолжить ряд (например, лист-цветок-дерево).</w:t>
                      </w:r>
                    </w:p>
                    <w:p>
                      <w:pPr>
                        <w:pStyle w:val="Style12"/>
                        <w:shd w:fill="FFFFFF" w:val="clear"/>
                        <w:spacing w:lineRule="auto" w:line="276" w:before="280" w:after="280"/>
                        <w:contextualSpacing/>
                        <w:jc w:val="center"/>
                        <w:rPr>
                          <w:rStyle w:val="StrongEmphasis"/>
                          <w:color w:val="7030A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2"/>
                        <w:shd w:fill="FFFFFF" w:val="clear"/>
                        <w:spacing w:lineRule="auto" w:line="276" w:before="280" w:after="280"/>
                        <w:contextualSpacing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rStyle w:val="StrongEmphasis"/>
                          <w:color w:val="7030A0"/>
                        </w:rPr>
                        <w:t>Игра «Звуки на песке»</w:t>
                      </w:r>
                    </w:p>
                    <w:p>
                      <w:pPr>
                        <w:pStyle w:val="Style12"/>
                        <w:shd w:fill="FFFFFF" w:val="clear"/>
                        <w:spacing w:lineRule="auto" w:line="276" w:before="280" w:after="280"/>
                        <w:ind w:firstLine="709"/>
                        <w:contextualSpacing/>
                        <w:jc w:val="both"/>
                        <w:rPr>
                          <w:color w:val="7030A0"/>
                        </w:rPr>
                      </w:pPr>
                      <w:r>
                        <w:rPr>
                          <w:color w:val="000000"/>
                        </w:rPr>
                        <w:t xml:space="preserve">Рисуем на песке любой предмет на заданную букву, например, рыба – на «Р», и просим нарисовать предметы и назвать слова, в звучании которых есть звук «р» — в начале, в середине, в конце. </w:t>
                      </w:r>
                    </w:p>
                    <w:p>
                      <w:pPr>
                        <w:pStyle w:val="Normal"/>
                        <w:ind w:left="105" w:right="2" w:hanging="0"/>
                        <w:jc w:val="both"/>
                        <w:rPr>
                          <w:rFonts w:ascii="Book Antiqua" w:hAnsi="Book Antiqua" w:cs="Book Antiqua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7030A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181215</wp:posOffset>
                </wp:positionH>
                <wp:positionV relativeFrom="paragraph">
                  <wp:posOffset>11430</wp:posOffset>
                </wp:positionV>
                <wp:extent cx="3334385" cy="67678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676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2" w:hanging="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532.9pt;mso-wrap-distance-left:2.9pt;mso-wrap-distance-right:2.9pt;mso-wrap-distance-top:2.9pt;mso-wrap-distance-bottom:2.9pt;margin-top:0.9pt;mso-position-vertical-relative:text;margin-left:565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105" w:right="2" w:hanging="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6915785</wp:posOffset>
                </wp:positionH>
                <wp:positionV relativeFrom="paragraph">
                  <wp:posOffset>11430</wp:posOffset>
                </wp:positionV>
                <wp:extent cx="3472815" cy="67678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676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pacing w:val="-3"/>
                                <w:sz w:val="24"/>
                                <w:szCs w:val="24"/>
                              </w:rPr>
                              <w:t>Игра «Детские секрети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ind w:left="533" w:firstLine="70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Понадобятся: набор миниатюрных игрушек, бумага, ручка.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Дети вместе с родителями чертят карту-схему с условными изображениями дерева, реки, гор, леса, домов, а затем по данной схеме создают песочную картину. Затем кого-нибудь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из них просят отвернуться, в это время взрослый прячет на различных участках картины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секретики. В тех местах, где они находятся, он ставит точки. Ребенок поворачивается и отыс</w:t>
                              <w:softHyphen/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кивает их, следуя карте-схем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ind w:left="547" w:firstLine="709"/>
                              <w:contextualSpacing/>
                              <w:jc w:val="both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Игру можно усложнить: прятать секретики и отмечать на карте-схеме их ме</w:t>
                              <w:softHyphen/>
                              <w:t>стонахождение будет ребенок, а взрослый станет их отыскив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ind w:left="547" w:firstLine="709"/>
                              <w:contextualSpacing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7485" cy="171132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7113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274" w:after="0"/>
                              <w:ind w:left="542" w:firstLine="709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7030A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274" w:after="0"/>
                              <w:ind w:left="542" w:firstLine="709"/>
                              <w:contextualSpacing/>
                              <w:jc w:val="both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pacing w:val="-3"/>
                                <w:sz w:val="24"/>
                                <w:szCs w:val="24"/>
                              </w:rPr>
                              <w:t>Игра «Дорисуй картинк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ind w:left="547" w:firstLine="709"/>
                              <w:contextualSpacing/>
                              <w:jc w:val="both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Рисуем на световом столе с помощью песка круги, квадраты, треугольники и пред</w:t>
                              <w:softHyphen/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лагает ребенку дорисовать необходимые детали так, чтобы получилось законченное изо</w:t>
                              <w:softHyphen/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бражение (пуговица, руль, солнце, мяч и прочее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Batang;바탕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532.9pt;mso-wrap-distance-left:2.9pt;mso-wrap-distance-right:2.9pt;mso-wrap-distance-top:2.9pt;mso-wrap-distance-bottom:2.9pt;margin-top:0.9pt;mso-position-vertical-relative:text;margin-left:544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contextualSpacing/>
                        <w:jc w:val="center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7030A0"/>
                          <w:spacing w:val="-3"/>
                          <w:sz w:val="24"/>
                          <w:szCs w:val="24"/>
                        </w:rPr>
                        <w:t>Игра «Детские секретики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ind w:left="533" w:firstLine="709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2"/>
                          <w:sz w:val="24"/>
                          <w:szCs w:val="24"/>
                        </w:rPr>
                        <w:t xml:space="preserve">Понадобятся: набор миниатюрных игрушек, бумага, ручка. 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Дети вместе с родителями чертят карту-схему с условными изображениями дерева, реки, гор, леса, домов, а затем по данной схеме создают песочную картину. Затем кого-нибудь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из них просят отвернуться, в это время взрослый прячет на различных участках картины 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>секретики. В тех местах, где они находятся, он ставит точки. Ребенок поворачивается и отыс</w:t>
                        <w:softHyphen/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кивает их, следуя карте-схем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ind w:left="547" w:firstLine="709"/>
                        <w:contextualSpacing/>
                        <w:jc w:val="both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Игру можно усложнить: прятать секретики и отмечать на карте-схеме их ме</w:t>
                        <w:softHyphen/>
                        <w:t>стонахождение будет ребенок, а взрослый станет их отыскиват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ind w:left="547" w:firstLine="709"/>
                        <w:contextualSpacing/>
                        <w:jc w:val="center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7485" cy="171132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71132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274" w:after="0"/>
                        <w:ind w:left="542" w:firstLine="709"/>
                        <w:contextualSpacing/>
                        <w:jc w:val="both"/>
                        <w:rPr>
                          <w:b/>
                          <w:b/>
                          <w:bCs/>
                          <w:color w:val="7030A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7030A0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274" w:after="0"/>
                        <w:ind w:left="542" w:firstLine="709"/>
                        <w:contextualSpacing/>
                        <w:jc w:val="both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7030A0"/>
                          <w:spacing w:val="-3"/>
                          <w:sz w:val="24"/>
                          <w:szCs w:val="24"/>
                        </w:rPr>
                        <w:t>Игра «Дорисуй картинку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ind w:left="547" w:firstLine="709"/>
                        <w:contextualSpacing/>
                        <w:jc w:val="both"/>
                        <w:rPr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>Рисуем на световом столе с помощью песка круги, квадраты, треугольники и пред</w:t>
                        <w:softHyphen/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>лагает ребенку дорисовать необходимые детали так, чтобы получилось законченное изо</w:t>
                        <w:softHyphen/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бражение (пуговица, руль, солнце, мяч и прочее)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eastAsia="Batang;바탕"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/>
                          <w:color w:val="000000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80" w:before="0" w:after="120"/>
      <w:outlineLvl w:val="6"/>
    </w:pPr>
    <w:rPr>
      <w:rFonts w:ascii="Franklin Gothic Heavy" w:hAnsi="Franklin Gothic Heavy" w:eastAsia="Times New Roman" w:cs="Franklin Gothic Heavy"/>
      <w:color w:val="000000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1"/>
      <w:ind w:firstLine="566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tobemum.ru/category/deti/chem-zanyat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tobemum.ru/category/deti/chem-zanyat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2:03:00Z</dcterms:created>
  <dc:creator>User</dc:creator>
  <dc:description/>
  <cp:keywords/>
  <dc:language>en-US</dc:language>
  <cp:lastModifiedBy>Пользователь Windows</cp:lastModifiedBy>
  <cp:lastPrinted>2015-09-14T16:40:00Z</cp:lastPrinted>
  <dcterms:modified xsi:type="dcterms:W3CDTF">2018-12-16T15:27:00Z</dcterms:modified>
  <cp:revision>14</cp:revision>
  <dc:subject/>
  <dc:title/>
</cp:coreProperties>
</file>